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aavi" w:ascii="Calibri" w:hAnsi="Calibri"/>
          <w:b/>
          <w:smallCaps/>
          <w:sz w:val="32"/>
          <w:szCs w:val="32"/>
        </w:rPr>
        <w:t>Addressing Barriers to Learning (ABLe)</w:t>
      </w:r>
    </w:p>
    <w:p>
      <w:pPr>
        <w:pStyle w:val="Normal"/>
        <w:rPr>
          <w:rFonts w:ascii="Calibri" w:hAnsi="Calibri" w:cs="Raavi"/>
          <w:b/>
          <w:b/>
          <w:smallCaps/>
          <w:sz w:val="32"/>
          <w:szCs w:val="32"/>
        </w:rPr>
      </w:pPr>
      <w:r>
        <w:rPr>
          <w:rFonts w:cs="Raav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Taking a Closer Look at Selective Mutism</w:t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</w:r>
    </w:p>
    <w:tbl>
      <w:tblPr>
        <w:tblW w:w="9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563"/>
      </w:tblGrid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Child's Name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Date of Birth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School / nursery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Stage/ class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Date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Names of those involved in ABLe conversation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Key:</w:t>
              <w:tab/>
              <w:t>Highlight statements using "traffic light" system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sz w:val="28"/>
                <w:szCs w:val="28"/>
                <w:lang w:eastAsia="en-GB"/>
              </w:rPr>
              <w:t>Red</w:t>
              <w:tab/>
              <w:tab/>
              <w:t>- area of concern/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sz w:val="28"/>
                <w:szCs w:val="28"/>
                <w:lang w:eastAsia="en-GB"/>
              </w:rPr>
              <w:t>Orange</w:t>
              <w:tab/>
              <w:t>- emerging skill/some 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sz w:val="28"/>
                <w:szCs w:val="28"/>
                <w:lang w:eastAsia="en-GB"/>
              </w:rPr>
              <w:t>Green</w:t>
              <w:tab/>
              <w:tab/>
              <w:t>- fin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sz w:val="28"/>
                <w:szCs w:val="28"/>
                <w:lang w:eastAsia="en-GB"/>
              </w:rPr>
              <w:t>Leave blank  - not known/not relevant at this time</w:t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Comments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529"/>
      </w:tblGrid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The Stages of confident speak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  <w:lang w:eastAsia="en-GB"/>
              </w:rPr>
            </w:pPr>
            <w:r>
              <w:rPr>
                <w:rFonts w:cs="Raavi" w:ascii="Calibri" w:hAnsi="Calibri"/>
                <w:b/>
                <w:sz w:val="20"/>
                <w:lang w:eastAsia="en-GB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  <w:lang w:eastAsia="en-GB"/>
              </w:rPr>
            </w:pPr>
            <w:r>
              <w:rPr>
                <w:rFonts w:cs="Raavi" w:ascii="Calibri" w:hAnsi="Calibri"/>
                <w:b/>
                <w:sz w:val="20"/>
                <w:lang w:eastAsia="en-GB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  <w:lang w:eastAsia="en-GB"/>
              </w:rPr>
            </w:pPr>
            <w:r>
              <w:rPr>
                <w:rFonts w:cs="Raavi" w:ascii="Calibri" w:hAnsi="Calibri"/>
                <w:b/>
                <w:sz w:val="20"/>
                <w:lang w:eastAsia="en-GB"/>
              </w:rPr>
              <w:t>Date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Raavi" w:ascii="Calibri" w:hAnsi="Calibri"/>
                <w:b/>
                <w:sz w:val="28"/>
                <w:szCs w:val="28"/>
                <w:lang w:eastAsia="en-GB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Does not communicate nor particip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Observes activity from a distance or sit passively as part of group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412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Accepts help (eg stand while coat is buttoned) but makes no attempt to seek assistance or interaction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Co-operates but limited communica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articipates in non-verbal activities such as:  board games or jigsaw puzzles and may signal enjoym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akes limited choices (eg takes favourite chocolate bar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omplies with requests which are perceived as non-threatening or non-invasive (eg may deal our cards, pass on object or draw a picture, but be unable to copy gestures or point to parts of the body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Communicates through visual, non-verbal mea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1073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Responds and may even initiate contact throug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oin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Nodding/shaking he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app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ime/ges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Drawing/writ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339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Otherwise silent, even when in pai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Uses non-verbal sound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668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ay use audible sound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xpress emo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Accompany play (eg sound of police sirens, explosion, animal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542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ay seem very close to speaking, while never actually doing so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Speaks within earshot of person but not directly to the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263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alks to a parent in same room as another person, either quietly or possibly at normal volu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262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alks to other children in classroom but not to teach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alks to family using telephone in public area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Uses single words with selected peopl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Responds to questions/prompts giving minimum of information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Whispers when standing clo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Reads aloud or in a whisper but use minimal conversational spee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Uses connected speech with selected peopl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omfortable with certain adults and able to communicate fairly well with them provided no-one else is perceived to be listen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ore relaxed, volunteers spontaneous comments during unstructured ti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alks more to children than adul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Begins to generalise to a range of peopl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ontinues speaking to 'safe' adult when others enter the roo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alks normally at home in front of visito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alks to several children/adults in "safe" sett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Begins to generalise to a range of sett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Speaks to selected 'safe' adults outside "safe" settings within earshot of oth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412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alks more easily with family in community sett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Communicates free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580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Responds to, or approaches strangers in familiar and unfamiliar sett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  <w:lang w:eastAsia="en-GB"/>
              </w:rPr>
            </w:pPr>
            <w:r>
              <w:rPr>
                <w:rFonts w:cs="Raav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496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ontributes to class discuss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>
          <w:trHeight w:val="234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Volunteers information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147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eastAsia="en-GB"/>
              </w:rPr>
              <w:t xml:space="preserve">Adapted from Maggie Johnson and Alison Wintergens - </w:t>
            </w:r>
            <w:r>
              <w:rPr>
                <w:rFonts w:cs="Arial"/>
                <w:b/>
                <w:szCs w:val="22"/>
                <w:u w:val="single"/>
                <w:lang w:eastAsia="en-GB"/>
              </w:rPr>
              <w:t>Selective Mutism Resource Manual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  <w:u w:val="single"/>
                <w:lang w:eastAsia="en-GB"/>
              </w:rPr>
            </w:pPr>
            <w:r>
              <w:rPr>
                <w:rFonts w:cs="Raavi" w:ascii="Calibri" w:hAnsi="Calibri"/>
                <w:b/>
                <w:sz w:val="24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80" w:right="108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Selective Mutism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1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Selective Mutism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4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Raav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5:00Z</dcterms:created>
  <dc:creator>frank davidson</dc:creator>
  <dc:description/>
  <dc:language>en-US</dc:language>
  <cp:lastModifiedBy>frank davidson</cp:lastModifiedBy>
  <dcterms:modified xsi:type="dcterms:W3CDTF">2013-06-06T13:54:00Z</dcterms:modified>
  <cp:revision>3</cp:revision>
  <dc:subject/>
  <dc:title/>
</cp:coreProperties>
</file>