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Using the </w:t>
      </w:r>
      <w:r>
        <w:rPr>
          <w:rFonts w:cs="Arial" w:ascii="Arial" w:hAnsi="Arial"/>
          <w:b/>
          <w:sz w:val="28"/>
          <w:szCs w:val="28"/>
        </w:rPr>
        <w:t>Learner</w:t>
      </w:r>
      <w:r>
        <w:rPr>
          <w:rFonts w:cs="Arial" w:ascii="Arial" w:hAnsi="Arial"/>
          <w:sz w:val="28"/>
          <w:szCs w:val="28"/>
        </w:rPr>
        <w:t xml:space="preserve"> section in ABLe - a problem solving appr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ready to use the learner section of ABLe then you have concerns about a pupil and you will already have information to bring to the discussion. You are aware that a pupil is struggling with an area(s) of the curriculum and you want to take a closer look and begin to identify, understand, describe, and address the barriers that are affecting the pupil's educational prog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Le framework supports you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 about the pupil in their learning enviro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understand barriers to learning and their impact on the pupil's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reas of progress/strengths/inte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/collaborate with school staff/parents/the pupil/partner agen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 programme of inter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10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 I Start? - Theor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 I Start? - Case study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 do we SE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look for/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 - as you work with the pupil observe and describe strengths/interests/barriers to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/insights from other school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/insights from the pup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/insights from parents/ca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/insights from other partn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between Class Teacher and Support for Learning about a P1 chil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ified our concerns: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motor skills, letter formation, using scisso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out work on a page - may start to write at the left or the middle or the right of the pag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ing from board/book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do we THIN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look for/consid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learner map to examine, evaluate and clarify your thinking and your discu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relevant, “Taking a closer look at ……..” statements to examine, evaluate and clarify your thinking and your discuss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and discuss observations/information/insights with a colleag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key areas of the map to start with/focus 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a hypothesis about the pupils learning profil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ened Learner map and based on our discussions identified the area where, we thought, the barriers were most likely to be loc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21940</wp:posOffset>
                      </wp:positionV>
                      <wp:extent cx="3741420" cy="419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1420" cy="419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7"/>
                                    <w:gridCol w:w="253"/>
                                    <w:gridCol w:w="1467"/>
                                    <w:gridCol w:w="253"/>
                                    <w:gridCol w:w="1080"/>
                                    <w:gridCol w:w="241"/>
                                    <w:gridCol w:w="1237"/>
                                    <w:gridCol w:w="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hink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anguage &amp; 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EAR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nsory-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ov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apho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dap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it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ensory -proce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umera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6pt;height:330.05pt;mso-wrap-distance-left:0pt;mso-wrap-distance-right:9pt;mso-wrap-distance-top:0pt;mso-wrap-distance-bottom:0pt;margin-top:-22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53"/>
                              <w:gridCol w:w="1467"/>
                              <w:gridCol w:w="253"/>
                              <w:gridCol w:w="1080"/>
                              <w:gridCol w:w="241"/>
                              <w:gridCol w:w="1237"/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5.1pt,6.55pt" to="19.4pt,55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n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53.75pt,6.6pt" to="74.9pt,66.5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4.55pt,17.3pt" to="19.4pt,35.2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nguage &amp; Communicatio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52.9pt,6.35pt" to="70.85pt,24.3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ARNE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4.55pt,1.55pt" to="18.85pt,9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3.45pt,1.15pt" to="18.85pt,27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5.1pt,1pt" to="18.85pt,63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4.55pt,1.55pt" to="18.85pt,106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sory-moto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4.55pt,12.7pt" to="12.85pt,12.7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3.7pt,11.2pt" to="14.25pt,74.1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line id="shape_0" from="53.45pt,0.95pt" to="70.85pt,9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movement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phomotor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aptability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teracy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nsory -process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eracy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3185</wp:posOffset>
                      </wp:positionV>
                      <wp:extent cx="311785" cy="628015"/>
                      <wp:effectExtent l="4445" t="0" r="63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6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6.55pt" to="19.4pt,5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83820</wp:posOffset>
                      </wp:positionV>
                      <wp:extent cx="269240" cy="762000"/>
                      <wp:effectExtent l="5080" t="0" r="1079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6.6pt" to="74.9pt,6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9710</wp:posOffset>
                      </wp:positionV>
                      <wp:extent cx="304800" cy="228600"/>
                      <wp:effectExtent l="3175" t="0" r="63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7.3pt" to="19.4pt,3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3810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6.35pt" to="70.8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297815" cy="107315"/>
                      <wp:effectExtent l="1905" t="5080" r="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55pt" to="18.8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605</wp:posOffset>
                      </wp:positionV>
                      <wp:extent cx="283845" cy="340995"/>
                      <wp:effectExtent l="3810" t="317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15pt" to="18.8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0</wp:posOffset>
                      </wp:positionV>
                      <wp:extent cx="304800" cy="800100"/>
                      <wp:effectExtent l="5080" t="1905" r="88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pt" to="18.85pt,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297815" cy="1327785"/>
                      <wp:effectExtent l="5080" t="1270" r="209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3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55pt" to="18.85pt,10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1290</wp:posOffset>
                      </wp:positionV>
                      <wp:extent cx="221615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2.7pt" to="12.85pt,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2240</wp:posOffset>
                      </wp:positionV>
                      <wp:extent cx="228600" cy="800100"/>
                      <wp:effectExtent l="5080" t="1905" r="158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.2pt" to="14.25pt,7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2065</wp:posOffset>
                      </wp:positionV>
                      <wp:extent cx="221615" cy="113030"/>
                      <wp:effectExtent l="2540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95pt" to="70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3" w:leader="none"/>
              </w:tabs>
              <w:ind w:left="35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ad brief note in fine motor section then opened the, “ Taking a closer look at Motor Movements” document to further structure and develop our discussion and confirm identification of barr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ed to: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– sensory-processing - vis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and discussed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lp us stay focused on the task we kept asking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"Is this relevant to.....?"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714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714680"/>
                                <a:chOff x="0" y="0"/>
                                <a:chExt cx="38862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456480"/>
                                  <a:ext cx="990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es/may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456480"/>
                                  <a:ext cx="380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028160"/>
                                  <a:ext cx="1599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keep going, open branches &amp; explore the area in more deta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028160"/>
                                  <a:ext cx="1142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lose the bran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35pt" coordorigin="0,0" coordsize="6120,2700">
                      <v:rect id="shape_0" stroked="f" o:allowincell="t" style="position:absolute;left:0;top:0;width:611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00,0" to="300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45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360" to="45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719;width:15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/mayb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9;top:719;width:5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126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260" to="45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1619;width:251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ep going, open branches &amp; explore the area in more deta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9;top:1619;width:17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 the bran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ed to,” Taking a closer look at Motor Movements” document - discu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 - child has difficulties with aspects of fine motor skills but aspects of visual processing may be a more significant barrier to her learning.</w:t>
            </w:r>
          </w:p>
        </w:tc>
      </w:tr>
      <w:tr>
        <w:trPr>
          <w:trHeight w:val="2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 will we 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look for/consid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BLe,  “Taking a closer look at ……..” statements - if more focused observation/information is requ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outcomes - what do we want to achieve? (Outcomes must be realistic and manageable in your learning environmen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BLe, “Ideas for ………..” documents to identify appropriate strategies/supports/accommod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nterventions - strategies, supports, accommod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ystification - talk to the pupil about their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to parents/carers - keep them informed and involve them in the decision making pro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 to colleagues in partner a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we have the information we need to make decisions about what action to take nex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ext ste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focused observation of visual processing difficulties - relevant section of ABLe Taking a closer look at Motor Movements docu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BLe, “Ideas for Motor Movements “ document to help us identify what we can put in place to address the barr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information - (see appendix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Teacher to meet with parents/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for Learning Teacher to share planned interventions with Early Years Practitio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lass Teacher was relieved to see that many of the strategies/activities were already part of her classroom practice and she felt that a number of the strategies/activities would benefit a group of pupils in her class </w:t>
            </w:r>
            <w:r>
              <w:rPr>
                <w:rFonts w:cs="Arial" w:ascii="Arial" w:hAnsi="Arial"/>
                <w:sz w:val="22"/>
                <w:szCs w:val="22"/>
              </w:rPr>
              <w:t xml:space="preserve">e.g. </w:t>
            </w:r>
            <w:r>
              <w:rPr>
                <w:rFonts w:cs="Arial" w:ascii="Arial" w:hAnsi="Arial"/>
                <w:i/>
                <w:sz w:val="22"/>
                <w:szCs w:val="22"/>
              </w:rPr>
              <w:t>When writing on the whiteboard use a different colour for ea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ection so that it is easy for the children to find the pl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 happens over ti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look for/consi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outco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impact of intervention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rked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needs to change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ext 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other areas of the learner map do we need to consider/explo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he process of assessment using the ABLe fram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e see no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– letter formation and size of letters impro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se skills impro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s when to ask for hel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ing the movement/task and then talking her through the task very effec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implement 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 support – fine motor skills (Support for Learning Teacher &amp; Early Years Practition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BLe learner map to take a closer look at impact of visual perception difficulties on reading prog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5:00Z</dcterms:created>
  <dc:creator>David</dc:creator>
  <dc:description/>
  <dc:language>en-US</dc:language>
  <cp:lastModifiedBy>frank davidson</cp:lastModifiedBy>
  <dcterms:modified xsi:type="dcterms:W3CDTF">2013-03-07T11:25:00Z</dcterms:modified>
  <cp:revision>2</cp:revision>
  <dc:subject/>
  <dc:title/>
</cp:coreProperties>
</file>