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</w:t>
      </w:r>
      <w:r>
        <w:rPr>
          <w:rFonts w:cs="Raavi" w:ascii="Calibri" w:hAnsi="Calibri"/>
          <w:b/>
          <w:sz w:val="32"/>
          <w:szCs w:val="32"/>
        </w:rPr>
        <w:t>e</w:t>
      </w:r>
      <w:r>
        <w:rPr>
          <w:rFonts w:cs="Raavi" w:ascii="Calibri" w:hAnsi="Calibri"/>
          <w:b/>
          <w:smallCaps/>
          <w:sz w:val="32"/>
          <w:szCs w:val="32"/>
        </w:rPr>
        <w:t>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Numeracy</w:t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709"/>
        <w:gridCol w:w="709"/>
        <w:gridCol w:w="708"/>
        <w:gridCol w:w="6125"/>
      </w:tblGrid>
      <w:tr>
        <w:trPr>
          <w:trHeight w:val="1134" w:hRule="atLeast"/>
          <w:cantSplit w:val="true"/>
        </w:trPr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General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r general guidance in the knowledge and understanding children should have before moving on to their next stage of learning, see the National Numeracy progression Framework from Education Scotlan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Memor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calls basic facts such as number bonds and times tabl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calls procedural sequences or algorithms such as how to carry out long multiplication or divis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Languag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language used in a mathematical context (e.g. understanding concepts in a word problem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key mathematical vocabulary (e.g. ‘take away’ or ‘corner’, et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 xml:space="preserve">Spatial processing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kes and interprets graphs, diagrams, charts and map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symmetry, rotation and rati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able to judge the number of objects in a group (typically a spatial arrangements of dots) rapidly, accurately and confidently without counting the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ets out sums and working correctl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roblem solving/ knowledge and application of rules and strategi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Uses a systematic step-by-step approach in finding answer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Knows how and when to make use of mathematical rul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and can apply formal rul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choose appropriate strategi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Attitudes and Expectation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emonstrates a belief that their maths ability is fixed and that they either can or can’t do math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emonstrates a belief that their ability can develop through learning and teachi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plays feelings of panic, tension and helplessness when faced with anything maths relate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or disengages in situations where they may be faced with mathematically related problem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erforms worse when tasks are completed under timed conditions or during assessment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mpletes tasks in a very sequential, formulaic way, documenting every step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kes a holistic and intuitive view when completing tasks, resisting document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evelopme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one-to-one correspondence princip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that sets of things have numerocity and that manipulation of these sets- combining sets, taking sub-sets away- affects the numerocit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that sets need not be of visible thing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Recognises that, no matter what order, or how displayed, a given set has the same number of items in it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Numeracy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Numeracy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4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8:00Z</dcterms:created>
  <dc:creator>LB</dc:creator>
  <dc:description/>
  <cp:keywords/>
  <dc:language>en-US</dc:language>
  <cp:lastModifiedBy>polly jones</cp:lastModifiedBy>
  <cp:lastPrinted>2010-06-30T10:09:00Z</cp:lastPrinted>
  <dcterms:modified xsi:type="dcterms:W3CDTF">2016-09-08T09:48:00Z</dcterms:modified>
  <cp:revision>2</cp:revision>
  <dc:subject/>
  <dc:title>ADDRESSING BARRIERS TO LEARNING IN EDUCATION (ABLE)</dc:title>
</cp:coreProperties>
</file>