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Raavi" w:ascii="Calibri" w:hAnsi="Calibri"/>
          <w:b/>
          <w:smallCaps/>
          <w:sz w:val="32"/>
          <w:szCs w:val="32"/>
        </w:rPr>
        <w:t>Addressing Barriers to Learning (ABLe)</w:t>
      </w:r>
    </w:p>
    <w:p>
      <w:pPr>
        <w:pStyle w:val="Normal"/>
        <w:rPr>
          <w:rFonts w:ascii="Calibri" w:hAnsi="Calibri" w:cs="Raavi"/>
          <w:b/>
          <w:b/>
          <w:smallCaps/>
          <w:sz w:val="32"/>
          <w:szCs w:val="32"/>
        </w:rPr>
      </w:pPr>
      <w:r>
        <w:rPr>
          <w:rFonts w:cs="Raavi" w:ascii="Calibri" w:hAnsi="Calibri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Raavi"/>
          <w:b/>
          <w:b/>
          <w:sz w:val="32"/>
          <w:szCs w:val="32"/>
        </w:rPr>
      </w:pPr>
      <w:r>
        <w:rPr>
          <w:rFonts w:cs="Raavi" w:ascii="Calibri" w:hAnsi="Calibri"/>
          <w:b/>
          <w:sz w:val="32"/>
          <w:szCs w:val="32"/>
        </w:rPr>
        <w:t>Taking a Closer Look at Attention</w:t>
      </w:r>
    </w:p>
    <w:tbl>
      <w:tblPr>
        <w:tblW w:w="92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64"/>
      </w:tblGrid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Pupil's Name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ate of Birth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School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lass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Names of those involved in ABLe conversation</w:t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Key:</w:t>
              <w:tab/>
              <w:t>Highlight statements using "traffic light" system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d</w:t>
              <w:tab/>
              <w:tab/>
              <w:t>- area of concern/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range</w:t>
              <w:tab/>
              <w:t>- emerging skill/some 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Green</w:t>
              <w:tab/>
              <w:tab/>
              <w:t>- fine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eave blank  - not known/not relevant at this time</w:t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7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681"/>
        <w:gridCol w:w="681"/>
        <w:gridCol w:w="681"/>
        <w:gridCol w:w="6529"/>
      </w:tblGrid>
      <w:tr>
        <w:trPr>
          <w:trHeight w:val="1134" w:hRule="atLeast"/>
          <w:cantSplit w:val="true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Activat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ackles school work without planning or thinking enough before start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s difficulty allocating, organising or estimating time need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s difficulty in organising tasks/materials/ activiti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oses books/toys/equipmen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orgets homework/PE kit/meeting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s difficulty getting started with work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isses key parts of instructions/explanation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quires repetition of instruction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Focu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moving from one activity/task or aspect of a task to another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mallCap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aydreams easil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ails to give close attention to detail/makes careless mistak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s difficulty remembering new material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s difficulty getting involved/engaged in the curriculu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s difficulty identifying main points/key information when reading/study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Easily distracted from tasks/play activiti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s easily distracted by: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rrelevant sounds/background nois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visual stimuli - stares/looks around aimlessly/focuses on irrelevant sights/notices things no-one else notic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iddles with things/fingers constantly exploring and touchin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onstantly looking ahead to what is coming next or happening tonight or next week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eers - watching/chatting/possibly provoking othe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Effor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s difficulty falling or staying asleep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hows evidence of fatigue (eg, yawning, stretching) during the da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s fidgety when needing to concentr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nconsistent/erratic patterns of attent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oses interest in tasks (especially written tasks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completing tasks on tim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an concentrate on things that are particularly interesting to him/her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Effort is unpredictable;  can work well at times but not othe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Act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oesn't look ahead and consider possible consequences before doing of saying thing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s difficulty estimating or foreseeing solutions to work outcomes in school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oes inappropriate things without realising i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ays inappropriate things without realising i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oesn't notice when others seem annoyed/puzzled etc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mpulsive in what they sa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mpulsive in what they do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mpulsive in what they think - jump too quickly to inaccurate conclusion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nterrup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Blurts out answe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inds "wait times" difficult: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waiting in que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urn taking in ga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urn taking in convers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working towards long term targe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oses track of what she or he is doing during a task or activit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Raavi" w:ascii="Calibri" w:hAnsi="Calibri"/>
                <w:sz w:val="28"/>
                <w:szCs w:val="28"/>
              </w:rPr>
              <w:t>Difficulty regulating the pace of their actions - does tasks too quickly/too slowl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kes frequent careless errors without notic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ften late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isses deadlines for handing in homework, returning permission slips, etc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inds it hard to sit still - fidgety/restles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remaining seated long enough to complete a task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inds it hard to play quietl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alks excessivel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oesn't seem to learn from his/her mistak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oesn't use methods that have worked well previousl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ctions - school work/social skills/behaviour not greatly affected by punishmen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sponds appropriately to prais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Attention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4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Attention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0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0:00Z</dcterms:created>
  <dc:creator>LB</dc:creator>
  <dc:description/>
  <cp:keywords/>
  <dc:language>en-US</dc:language>
  <cp:lastModifiedBy>frank.davidson</cp:lastModifiedBy>
  <cp:lastPrinted>2011-08-12T16:13:00Z</cp:lastPrinted>
  <dcterms:modified xsi:type="dcterms:W3CDTF">2012-12-13T08:50:00Z</dcterms:modified>
  <cp:revision>2</cp:revision>
  <dc:subject/>
  <dc:title>ADDRESSING BARRIERS TO LEARNING IN EDUCATION (ABLE)</dc:title>
</cp:coreProperties>
</file>