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</w:t>
      </w:r>
      <w:r>
        <w:rPr>
          <w:rFonts w:cs="Raavi" w:ascii="Calibri" w:hAnsi="Calibri"/>
          <w:b/>
          <w:sz w:val="32"/>
          <w:szCs w:val="32"/>
        </w:rPr>
        <w:t>e</w:t>
      </w:r>
      <w:r>
        <w:rPr>
          <w:rFonts w:cs="Raavi" w:ascii="Calibri" w:hAnsi="Calibri"/>
          <w:b/>
          <w:smallCaps/>
          <w:sz w:val="32"/>
          <w:szCs w:val="32"/>
        </w:rPr>
        <w:t>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Memory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Memor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ppears to be inattentive/easily distrac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following oral instruc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gets instructions (carries out bit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sponds better to written/visual cues rather than oral instruc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endency to lose track of what they are doing while working on a sequence of tasks or on a complex task -  misses out bits or does the same bit twice, eg counting an object more than o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s to complete tasks in a reasonable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s to complete tas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with tasks that require doing more than one thing at a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getting relatively recent past (eg, can do it on Monday but not on Tuesday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repeating nursery rhym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learning common sequenc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ays of the wee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nths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learning rote sequenc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ultiplication tab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elling wor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with visual learning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lou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hap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umb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tt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or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with mental arithmeti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using supports such as a number line, table square, dictionar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acquiring or retaining new inform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copying a sent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lace keeping errors when copy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plays difficulty in tracking, eg from board to paper and back, or from text book to jotter and bac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riting a sentence (cannot finish/omits word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ood ideas but cannot remember them when wri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ies in reading comprehens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ppears to re-read or read very slowly when reading silent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kes errors such as substitution, omission and/or transposing words, syllables or phrases when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Memory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Memory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3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0:00Z</dcterms:created>
  <dc:creator>LB</dc:creator>
  <dc:description/>
  <cp:keywords/>
  <dc:language>en-US</dc:language>
  <cp:lastModifiedBy>frank.davidson</cp:lastModifiedBy>
  <cp:lastPrinted>2010-06-30T10:09:00Z</cp:lastPrinted>
  <dcterms:modified xsi:type="dcterms:W3CDTF">2012-12-13T08:50:00Z</dcterms:modified>
  <cp:revision>2</cp:revision>
  <dc:subject/>
  <dc:title>ADDRESSING BARRIERS TO LEARNING IN EDUCATION (ABLE)</dc:title>
</cp:coreProperties>
</file>