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06"/>
        <w:gridCol w:w="2837"/>
        <w:gridCol w:w="2361"/>
        <w:gridCol w:w="1181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am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B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: </w:t>
            </w:r>
          </w:p>
        </w:tc>
      </w:tr>
      <w:tr>
        <w:trPr/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ess/strengths/interes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rriers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pact on Learning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ategie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7:00Z</dcterms:created>
  <dc:creator>sheila.livingstone</dc:creator>
  <dc:description/>
  <cp:keywords/>
  <dc:language>en-US</dc:language>
  <cp:lastModifiedBy>frank.davidson</cp:lastModifiedBy>
  <cp:lastPrinted>2010-11-22T17:53:00Z</cp:lastPrinted>
  <dcterms:modified xsi:type="dcterms:W3CDTF">2012-12-13T13:07:00Z</dcterms:modified>
  <cp:revision>2</cp:revision>
  <dc:subject/>
  <dc:title>Using the ABLe model</dc:title>
</cp:coreProperties>
</file>