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Calibri" w:cs="Calibri" w:ascii="Calibri" w:hAnsi="Calibri"/>
          <w:b/>
          <w:smallCap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Raavi" w:ascii="Calibri" w:hAnsi="Calibri"/>
          <w:b/>
          <w:smallCaps/>
          <w:sz w:val="32"/>
          <w:szCs w:val="32"/>
        </w:rPr>
        <w:t>Addressing Barriers to LEARNING (ABLe)</w:t>
      </w:r>
    </w:p>
    <w:p>
      <w:pPr>
        <w:pStyle w:val="Normal"/>
        <w:rPr>
          <w:rFonts w:ascii="Calibri" w:hAnsi="Calibri" w:cs="Raavi"/>
          <w:b/>
          <w:b/>
          <w:smallCaps/>
          <w:sz w:val="32"/>
          <w:szCs w:val="32"/>
        </w:rPr>
      </w:pPr>
      <w:r>
        <w:rPr>
          <w:rFonts w:cs="Raavi" w:ascii="Calibri" w:hAnsi="Calibri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  <w:t>Taking a Closer Look at Reading</w:t>
      </w:r>
    </w:p>
    <w:p>
      <w:pPr>
        <w:pStyle w:val="Normal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</w:r>
    </w:p>
    <w:tbl>
      <w:tblPr>
        <w:tblW w:w="92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64"/>
      </w:tblGrid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Pupil's Nam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 of Birth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School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lass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Names of those involved in ABLe conversations</w:t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Key:</w:t>
              <w:tab/>
              <w:t>Highlight statements using "traffic light" system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d</w:t>
              <w:tab/>
              <w:tab/>
              <w:t>- area of concern/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range</w:t>
              <w:tab/>
              <w:t>- emerging skill/some 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Green</w:t>
              <w:tab/>
              <w:tab/>
              <w:t>- fine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eave blank  - not known/not relevant at this time</w:t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747"/>
        <w:gridCol w:w="747"/>
        <w:gridCol w:w="747"/>
        <w:gridCol w:w="6529"/>
      </w:tblGrid>
      <w:tr>
        <w:trPr>
          <w:trHeight w:val="1134" w:hRule="atLeast"/>
          <w:cantSplit w:val="true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32"/>
                <w:szCs w:val="32"/>
              </w:rPr>
            </w:pPr>
            <w:r>
              <w:rPr>
                <w:rFonts w:cs="Raavi" w:ascii="Calibri" w:hAnsi="Calibri"/>
                <w:b/>
                <w:sz w:val="32"/>
                <w:szCs w:val="32"/>
              </w:rPr>
              <w:t>Word Level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mallCaps/>
                <w:sz w:val="24"/>
                <w:szCs w:val="24"/>
              </w:rPr>
            </w:pPr>
            <w:r>
              <w:rPr>
                <w:rFonts w:cs="Raavi" w:ascii="Calibri" w:hAnsi="Calibri"/>
                <w:b/>
                <w:smallCaps/>
                <w:sz w:val="24"/>
                <w:szCs w:val="24"/>
              </w:rPr>
              <w:t>Phonological Awareness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distinguish individual words in sentences (eg when they hear the sentence, "A big black cat", the child is able to say there are 4 words in the sentence)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break words into syllables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blend syllables to form a wor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tell when words rhyme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Rhyme generation - able to produce further rhyming words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Onset detection - able to identify words with the same initial sound (eg car, count, car)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Onset generation - able to produce further words with the same initial soun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break words into constituent phonemes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say how many phonemes are in a wor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blend phonemes into words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mallCaps/>
                <w:sz w:val="24"/>
                <w:szCs w:val="24"/>
              </w:rPr>
            </w:pPr>
            <w:r>
              <w:rPr>
                <w:rFonts w:cs="Raavi" w:ascii="Calibri" w:hAnsi="Calibri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mallCaps/>
                <w:sz w:val="24"/>
                <w:szCs w:val="24"/>
              </w:rPr>
            </w:pPr>
            <w:r>
              <w:rPr>
                <w:rFonts w:cs="Raavi" w:ascii="Calibri" w:hAnsi="Calibri"/>
                <w:b/>
                <w:smallCaps/>
                <w:sz w:val="24"/>
                <w:szCs w:val="24"/>
              </w:rPr>
              <w:t xml:space="preserve">Letter-sound knowledge </w:t>
            </w:r>
            <w:r>
              <w:rPr>
                <w:rFonts w:cs="Raavi" w:ascii="Calibri" w:hAnsi="Calibri"/>
                <w:sz w:val="20"/>
              </w:rPr>
              <w:t>(Use a phonic checklist to record this information)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recognise _______ phonemes.</w:t>
            </w:r>
          </w:p>
          <w:p>
            <w:pPr>
              <w:pStyle w:val="Normal"/>
              <w:rPr>
                <w:rFonts w:ascii="Calibri" w:hAnsi="Calibri" w:cs="Raavi"/>
                <w:szCs w:val="22"/>
              </w:rPr>
            </w:pPr>
            <w:r>
              <w:rPr>
                <w:rFonts w:cs="Raavi" w:ascii="Calibri" w:hAnsi="Calibri"/>
                <w:szCs w:val="22"/>
              </w:rPr>
              <w:t xml:space="preserve">( Recognition may be slow or need an action cue from the adult)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 xml:space="preserve">Able to recognise </w:t>
              <w:softHyphen/>
              <w:softHyphen/>
              <w:t>________phonemes, automatically and fluently.</w:t>
            </w:r>
          </w:p>
          <w:p>
            <w:pPr>
              <w:pStyle w:val="Normal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2"/>
        <w:gridCol w:w="552"/>
        <w:gridCol w:w="552"/>
        <w:gridCol w:w="806"/>
        <w:gridCol w:w="552"/>
        <w:gridCol w:w="552"/>
        <w:gridCol w:w="551"/>
        <w:gridCol w:w="806"/>
        <w:gridCol w:w="552"/>
        <w:gridCol w:w="552"/>
        <w:gridCol w:w="552"/>
        <w:gridCol w:w="806"/>
        <w:gridCol w:w="552"/>
        <w:gridCol w:w="552"/>
        <w:gridCol w:w="552"/>
        <w:gridCol w:w="806"/>
        <w:gridCol w:w="552"/>
        <w:gridCol w:w="552"/>
        <w:gridCol w:w="552"/>
        <w:gridCol w:w="937"/>
        <w:gridCol w:w="552"/>
        <w:gridCol w:w="552"/>
        <w:gridCol w:w="55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9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937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937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937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937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937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937" w:type="dxa"/>
            <w:tcBorders>
              <w:top w:val="double" w:sz="4" w:space="0" w:color="0000FF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55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>Date</w:t>
            </w:r>
          </w:p>
        </w:tc>
        <w:tc>
          <w:tcPr>
            <w:tcW w:w="806" w:type="dxa"/>
            <w:tcBorders>
              <w:top w:val="double" w:sz="4" w:space="0" w:color="0000FF"/>
              <w:lef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687"/>
        <w:gridCol w:w="687"/>
        <w:gridCol w:w="687"/>
        <w:gridCol w:w="6593"/>
      </w:tblGrid>
      <w:tr>
        <w:trPr>
          <w:trHeight w:val="310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b/>
                <w:smallCaps/>
                <w:sz w:val="28"/>
                <w:szCs w:val="28"/>
              </w:rPr>
              <w:t>Word Attack Strategie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>
          <w:trHeight w:val="495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ackles/reads unknown words by:-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ounding out letter by let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ounding and blending lett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sing syllabification in longer wor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 xml:space="preserve">trying letter names when letter sounds don’t work (e.g. tame)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sing context cues (e.g. substitutes a word that makes sens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inding the word from elsewhere in the sto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ading on/reading bac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willing to “have a go” at reading unknown wor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hecks guess to see if it makes sen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onitors own reading and usually attempts to self correct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mallCap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b/>
                <w:smallCaps/>
                <w:sz w:val="28"/>
                <w:szCs w:val="28"/>
              </w:rPr>
              <w:t>Sight vocabulary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cognises own name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Notices environmental print and can read some signs and logo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ble to read core vocabulary from reading scheme automatically (without sounding ou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lashc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ext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cognis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Raavi" w:ascii="Calibri" w:hAnsi="Calibri"/>
                <w:sz w:val="28"/>
                <w:szCs w:val="28"/>
              </w:rPr>
              <w:t>10 of the first 100 common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30 of the first 100 common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50  of the first 100 common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100  of the first 100 common word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681"/>
        <w:gridCol w:w="681"/>
        <w:gridCol w:w="681"/>
        <w:gridCol w:w="6529"/>
      </w:tblGrid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32"/>
                <w:szCs w:val="32"/>
              </w:rPr>
            </w:pPr>
            <w:r>
              <w:rPr>
                <w:rFonts w:cs="Raavi" w:ascii="Calibri" w:hAnsi="Calibri"/>
                <w:b/>
                <w:sz w:val="32"/>
                <w:szCs w:val="32"/>
              </w:rPr>
              <w:t>Comprehens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b/>
                <w:smallCaps/>
                <w:sz w:val="28"/>
                <w:szCs w:val="28"/>
              </w:rPr>
              <w:t>Interest and motivat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ind w:left="440" w:hanging="360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osture and attitude is relaxed when read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alks about favourite book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ositive image of themselves as a reade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ind reading a positive, rewarding experienc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Enjoys listening to stori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Will choose to look at/read a book when given free choic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ble to cope with the text without relying on the listener for confirmat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mallCaps/>
                <w:sz w:val="28"/>
                <w:szCs w:val="28"/>
              </w:rPr>
              <w:t>efficient  read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ads a familiar text with accurac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ads a unfamiliar text with accurac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ads with express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ads with fluency (At an appropriate speed to gain meaning from text.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b/>
                <w:smallCaps/>
                <w:sz w:val="28"/>
                <w:szCs w:val="28"/>
              </w:rPr>
              <w:t>Knowledge of books and print and awareness of genr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dentifies the front and back of a book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olds a book the right way up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urns the pages in orde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ind w:left="220" w:hanging="22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Raavi" w:ascii="Calibri" w:hAnsi="Calibri"/>
                <w:sz w:val="28"/>
                <w:szCs w:val="28"/>
              </w:rPr>
              <w:t>Distinguishes between print and illustration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When you open a book they are able to show where to start read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nderstands that the left page is read before the righ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Raavi" w:ascii="Calibri" w:hAnsi="Calibri"/>
                <w:sz w:val="28"/>
                <w:szCs w:val="28"/>
              </w:rPr>
              <w:t>Able to point to each word as  rea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an identify and circle a word in a sentenc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an identify and circle a letter in a wor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ble to identify where a sentence star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ble to identify where a sentence end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ble to circle a capital letter on a pag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ble to circle a full stop on a pag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Knows that stories contain a sequence of even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fers to character/setting/plot, when retelling a stor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alks about character/setting/plot when discussing fiction tex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b/>
                <w:smallCaps/>
                <w:sz w:val="28"/>
                <w:szCs w:val="28"/>
              </w:rPr>
              <w:t>Knowledge of the structure of languag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ses understanding of patterns of language regularly used in books to predict stock words and phrases in text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e.g. Once upon a _______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ses knowledge of grammar and syntax to predict words and phrases and to detect errors in read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ind w:left="440" w:hanging="360"/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ost sentences read were syntactically acceptabl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mallCap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ttends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ull stops when reading alou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Raavi" w:ascii="Calibri" w:hAnsi="Calibri"/>
                <w:sz w:val="28"/>
                <w:szCs w:val="28"/>
              </w:rPr>
              <w:t>other punctuation when reading alou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mallCaps/>
                <w:sz w:val="28"/>
                <w:szCs w:val="28"/>
              </w:rPr>
              <w:t>Reflecting on tex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ses illustrations/pictures to help make mean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upil's language experience (prior knowledge, vocabulary, concept formation, etc) is sufficient to understand the content of the tex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kes connections between texts and personal experienc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ollows the sequence of events in a simple stor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Raavi" w:ascii="Calibri" w:hAnsi="Calibri"/>
                <w:sz w:val="28"/>
                <w:szCs w:val="28"/>
              </w:rPr>
              <w:t>Picks out the important ideas in a  text by read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ble to predict what might happen nex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ble to answer factual questions about the tex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ble to answer inferential questions about the tex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ble to summarise what they have rea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077" w:right="1077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Reading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1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Reading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7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3:00Z</dcterms:created>
  <dc:creator>LB</dc:creator>
  <dc:description/>
  <cp:keywords/>
  <dc:language>en-US</dc:language>
  <cp:lastModifiedBy>frank.davidson</cp:lastModifiedBy>
  <cp:lastPrinted>2010-06-30T10:02:00Z</cp:lastPrinted>
  <dcterms:modified xsi:type="dcterms:W3CDTF">2012-12-13T08:53:00Z</dcterms:modified>
  <cp:revision>2</cp:revision>
  <dc:subject/>
  <dc:title>ADDRESSING BARRIERS TO LEARNING IN EDUCATION (ABLE)</dc:title>
</cp:coreProperties>
</file>