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Sensory Processing</w:t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Visual Processing (Hype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bright ligh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refers dark environ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distracted by visual information e.g. pictures on wall, people mov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eye contact or looking directly in order to process auditory inform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ets upset when something is mov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requently loses place when reading / copy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locating objects in a less organised / busy environment e.g. toy in a toy box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quints, covers eyes or complains about brightnes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Visual Processing (Hypo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more visual information to reac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kes bright environment, reflective or spinning ligh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ins own body to seek visual sti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iss visual clu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ins / flicks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umping into th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isjudge spatial relationship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be startled when approached sudden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Auditory Processing  (Hype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oise levels feel magnifi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loud nois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easily startl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kes to ‘chew’ to damp down nois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Is anxious or distressed before expected noise e.g. school bell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anxious or distressed before sudden noise e.g. something fall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lks loud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tracted by background noise that others do not normally notice e.g. strip light buzz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places where sounds can be hear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ruggles to cope with others’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mplains about noise but has limited awareness of their own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um, sing, make noises to mask background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olds hands over ears to protect ears from soun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Auditory Processing (Hypo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njoys really loud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s to pick up verbal cu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not determine location of sounds or voic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lks to self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angs on surfaces to create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understanding or recalling what has been sai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um, sing or make noise for noises sak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blivious to sounds that others react to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Vestibular Processing (Hype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tes spinning, jump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ecomes dizzy easily or not at a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tes a busy place full of move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feet off ground (e.g. avoids swing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activities where head is upside down e.g. somersaults, rough and tumble pla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appear clumsy and have poor bala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have difficulty changing direction, bending or turning quick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utious or hesitant to take risks and avoids move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refers lying down to sit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lean on objects or use their hands / arms to support body rather than sit u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uffer from motion sicknes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be anxious around or avoid stai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Vestibular Processing (Hypo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always on the go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sitting sti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constantly fidgeting / tapp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uns rather than wal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risk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fast but not always well co-ordina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eeds movement to stay alert and focus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uns back and fort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ocks unconsciously  (at desk/ chair/ on floo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s to put hands out to save self when fall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requently twirls, spins self throughout day.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arely becomes dizzy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poor bala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kes playground equipment. Swinging is a popular activity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eeks excitement and has no sense of dang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njoys being upside down and falling ov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Tactile Processing (Hype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uss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tou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ves or hates hu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uths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nly likes certain textures, clothes and avoids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’t like labels or restricting cloth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insist on wearing the same cloth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or really likes messy pla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get distressed by another’s tou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eels pain and is very sensitive to temperatu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standing in line with other childre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ulls away from tou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not like skin expos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 reacts to minor injuri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 not like their hand being hel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s personal grooming stressfu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Tactile Processing (Hypo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kes firm touch to respond to stimulu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sometimes heavy hand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 grips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s sometimes too close to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responding to pain /temperatu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an unusually high tolerance to pai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its self or engages in other self-injurious behaviou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usual need to touch certain th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ot aware clothes are twisted or shoes are on wrong fee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ouches or leans on people to the point of irritating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’t seem to notice when hands / face are messy or covered in foo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 xml:space="preserve">Olafactory Processing (Hyper) </w:t>
            </w:r>
            <w:r>
              <w:rPr>
                <w:rFonts w:cs="Raavi" w:ascii="Calibri" w:hAnsi="Calibri"/>
                <w:i/>
                <w:sz w:val="28"/>
                <w:szCs w:val="28"/>
              </w:rPr>
              <w:t>Taste and Sme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strong tast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kes only bland tast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astes or smells objects, clothes etc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mells peop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ver-reacts to new smell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ags easi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get upset at break / lunchtim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difficulty with certain textures and temperatures of foo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refer not to mix food or food textur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react or complain to smells that other people find pleasa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fuses to eat certain foo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reathe through mouth instead of no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voids strong smelling environmen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 xml:space="preserve">Olafactory Processing (Hypo) </w:t>
            </w:r>
            <w:r>
              <w:rPr>
                <w:rFonts w:cs="Raavi" w:ascii="Calibri" w:hAnsi="Calibri"/>
                <w:i/>
                <w:sz w:val="28"/>
                <w:szCs w:val="28"/>
              </w:rPr>
              <w:t>Taste and Sme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Eats non-food item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Has lots of hard, crunchy food in die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raves strong tast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der-reacts to strong, bad or good smel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onstantly mouths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uts too much food in their mout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eeks scen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able to distinguish between pleasant and under sc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ctively seeks out strong odours which could include faeces and urin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ck, taste or smell anything to gain sensa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Drools excessively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roprioception (Hyper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oesn’t like others being too clo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Creates own boundaries, sometimes inappropriately e.g. young person may always need to go to the end of the school line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moves self from crow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ack of understanding of where their body is in relation to other th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bump into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an be seen as clumsy and/ or uncoordina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ands too clo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break item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write very lightly or heavily. May rip the paper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roprioception (Hypo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Bumps into or trips over things / peopl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ands too close to othe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uts self in too small spaces or pushes against corners of the roo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oks at feet when going down the stair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ppears to enjoy fall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laces body in strange posit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racking joints to gain sensory inpu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ear of falling / heigh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In extreme cases, results in self-injurious behaviour to get the sensation they crav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oves stiff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ack of awareness of body in spa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ouches walks or stays at the edge of activities/ playgroun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oc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pills / breaks thin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 xml:space="preserve">Doesn’t know how much force to use and frequently hurts other unintentionally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ikes bear hug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uns, hops or bounces instead of walk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Stamps feet or walks on to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Prefers tight cloth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wisting or chewing object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May slouch, have poor posture and rest head in han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Sensory Processing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Sensory Processing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0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49:00Z</dcterms:created>
  <dc:creator>LB</dc:creator>
  <dc:description/>
  <cp:keywords/>
  <dc:language>en-US</dc:language>
  <cp:lastModifiedBy>Shonagh Anderson</cp:lastModifiedBy>
  <cp:lastPrinted>2019-05-22T09:26:00Z</cp:lastPrinted>
  <dcterms:modified xsi:type="dcterms:W3CDTF">2021-06-28T14:44:00Z</dcterms:modified>
  <cp:revision>3</cp:revision>
  <dc:subject/>
  <dc:title>ADDRESSING BARRIERS TO LEARNING IN EDUCATION (ABLE)</dc:title>
</cp:coreProperties>
</file>